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es-MX" w:eastAsia="en-US"/>
        </w:rPr>
      </w:pPr>
      <w:r>
        <w:rPr>
          <w:rFonts w:cs="Arial" w:ascii="Arial" w:hAnsi="Arial"/>
          <w:sz w:val="32"/>
          <w:szCs w:val="3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-620395</wp:posOffset>
                </wp:positionV>
                <wp:extent cx="1919605" cy="1005205"/>
                <wp:effectExtent l="232410" t="245110" r="2457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005120"/>
                          <a:chOff x="0" y="0"/>
                          <a:chExt cx="191952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96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960" y="12492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-48.85pt;width:151.15pt;height:79.15pt" coordorigin="-545,-977" coordsize="3023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6;top:-977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545;top:-977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-326;top:-780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ENTACIÓN DE LOS PROYECTO DE CÁTED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gún Disp. 30/0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VI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GENERAL DE CULTURA Y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DE EDUCA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NSTITUTO SUPERIOR DE FORMACIÓN DOCENTE Y/O TÉCNICA N°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RRERA: Tecnicatura en Psicopedag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PACIO CURRICULAR: Psicología del Aprendizaj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RSO:2 do añ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CLO LECTIVO: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ANTIDAD DE HORAS SEMANALES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FESOR/A: Prof. Soriano, María I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LAN AUTORIZADO POR RESOLUCIÓN N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2484" w:firstLine="348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 xml:space="preserve">PROGRAMA </w:t>
      </w:r>
    </w:p>
    <w:p>
      <w:pPr>
        <w:pStyle w:val="Normal"/>
        <w:ind w:left="2484" w:firstLine="348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CTATIVAS DE LOG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se detallan las expectativas de logro para Psicología del Aprendizaje 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os alumno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actericen las teorías de aprendizaje y su incidencia en la constitución subjetiva de aprendizaje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alicen el paradigma de la complejidad en relación al aprendizaje de los sujetos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alicen los conceptos y categorías de investigación desde cada teoría sobre el aprendizaje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mprendan la relación entre las teorías y concepciones sobre el aprendizaje y su incidencia en el quehacer psicopedagógico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sciernan los aportes de las diversas escuelas y autore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corporen un vocabulario técnico-psicológico que les permita acceder a niveles de mayor profundidad de análisis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en actitudes de discusión y debate respetando las opiniones ajenas y fundamentando las propias en forma pertin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CONTENIDO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  <w:t>Unidad I: MODELOS y PARADIGMAS SOBRELOS PROBLEMAS DEL APRENDIZAJE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uestas alternativas desde el pensamiento de la complej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miento de la Simplicidad, pensamiento de la Complejidad y Problemas de aprendiza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miento complejo y aprendizaj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rretroacciones entre” problemas de aprendizaje” contexto, integración, exclusión viole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representaciones sociales y las concepciones teóricas como obstáculo para el aprendizaje escola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valuar desde la positividad y romper la equivalencia entre diferencia y défic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idad , diferencia y “problemas de aprendizaje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cognición y reflexión critica desde el paradigma constructivis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ué es lo complejo y lo que no es comple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is de casos desde el paradigma de la complejidad- Abordajes clínicos y psicopedagóg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Unidad 2 : CONSTRUCTIVISMO Y EDUC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tructivismo y los sistemas educativos – Nociones básicas del constructivismo: esquema – El desarrollo de la inteligencia y su construcción social – Piaget y Vigotsky : Semejanzas y diferencias- Aportaciones de Ausubel y la Psicología Genética- Tipos de Constructivism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AR"/>
        </w:rPr>
        <w:t>Unidad 3: APORTES DESDE LA TEORÌA DE PIAG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eoría de  Piaget sobre el desarrollo cognitivo. Los estadios en el desarrollo cogn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cognitivo y procesamiento de la informació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prendizaje por repetición y aprendizaje significativo-Aprendizaje intencional y accidental – </w:t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lef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Unidad 4:  LA  IMPORTANCIA DE LA CULTURA EN EL APRENDIZAJE.LOS    </w:t>
      </w:r>
    </w:p>
    <w:p>
      <w:pPr>
        <w:pStyle w:val="Heading"/>
        <w:jc w:val="left"/>
        <w:rPr/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szCs w:val="24"/>
        </w:rPr>
        <w:t>APORTES DE VIGOTSKY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portes de la Psicología Socio-Histórica a la educación. La teoría de la Zona del desarrollo próximo. Vygostky  – Propuesta desde el Psicoanálisis- Mecanismos de defensa –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unciones de la inteligencia -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  <w:t>BIBLIOGRAFÍ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-</w:t>
      </w:r>
      <w:r>
        <w:rPr>
          <w:rFonts w:cs="Arial" w:ascii="Arial" w:hAnsi="Arial"/>
          <w:sz w:val="24"/>
          <w:szCs w:val="24"/>
          <w:lang w:val="es-ES_tradnl"/>
        </w:rPr>
        <w:t>Art. Clínica Psicopedagógica : Modelos a lo largo de su historia – Lic. Ana Kazmierczak Revista Signos Universitarios. Psicopedagogía USAL Año XIII Nº2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Hernández Rojas, Gerardo. “Paradigmas en Psicología de la educación” Paidós Educador. Barcelona -199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Muller, Marina. “Abordaje clínico de los trastornos de aprendizaje” Rev. Aprendizaje hoy. Año X Nº18 Bs. As. Septiembre 199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ozo,J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Teorías Cognitivas del aprendizaje- Madrid-Ed. Morata-199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oggino, N. Rosekrans, K. Investigación – Acción: reflexión crítica sobre 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tica educativa. Orientaciones prácticas y experiencias. Rosario: Ho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iens, 200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vini, M. La formación docente en cuestión. Políticas y pedagogías. B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.: Paidós, 199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vas, Flores, J. “Vida, experiencia y educación: la biografía co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egia de conocimiento”. En Sverdlick, I. La investigación educativ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herramienta de conocimiento y de acción. Bs. As.: Noveduc, 200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njurjo, L. La formación práctica de los docentes. Reflexión y acción en 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. Rosario: Homo Sapiens, 200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púlveda, M. Rivas, J. “Voces para el cambio. Las biografías co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egias de desarrollo profesional. En Santos, M. Ángel y Beltrán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ditores). Conocimiento y Esperanza. Málaga: Universidad de Málaga, 36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1, 2003.Voces de la Educación Superior / Publicación Digital Nº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Provincial de Educación Superior y Capacitación Educati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CyE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-Carretero, M</w:t>
      </w:r>
      <w:r>
        <w:rPr>
          <w:rFonts w:cs="Arial" w:ascii="Arial" w:hAnsi="Arial"/>
          <w:b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 xml:space="preserve"> Constructivismo y Educación –Aique Didáctica 1997 Cap. 1/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Piaget, J. Psicología de la inteligencia, Ed. Psique. Bs. As. 197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avini, S.: Psicología – Ed. Kapelusz – Cap 6 Bs. As. 199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iaget, J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s de  psicología genética – Emeceé editores- Cap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chas proporcionadas por la cáted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retero, M. Constructivismo y Educación –Aique Didáctica 1997 Cap.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iaget, J. Psicología de la inteligencia, Ed. Psique. Bs. As. 197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chas proporcionadas por la cáted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VALUACIÓN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valuación, entendida como proceso permanente y formante, estará destinada a medir el rendimiento que los alumnos hayan alcanzado a lo largo de la asignatura. Se entenderá por rendimiento a las transferencias operadas en: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l pensamiento,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l lenguaje científico-técnico y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las bases actitudinales del comportamiento de los alumnos en relación con las situaciones y problemas de la asignatura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 suma de transformaciones no constituirá un momento estático: será el resultado de todo el proceso de aprendizaje, desde la primera hasta la última clas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 xml:space="preserve">PROMOCIÒN SIN EXAMEN FINAL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100% de Resonancias en el tablón luego de cada clas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100% de Entrega de los Tp/Actividades propuestas en las actividades del classroom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80% de asistenc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Aprobar ambos parciales   Nota de aprobación mínima 7(siet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recuperatorio al fin de la cursada para alcanzar la promoción de la materia         ( siempre que los/as alumnos /as tengan más de 7 en uno de los parciales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AMEN FINAL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100% de Resonancias en el tablón luego de cada clas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0% de Entrega de los Tp/Actividades propuestas en las actividades del classroom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70% de asistenc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obar ambos parciales. Nota de aprobación mínima: 4 (cuatro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1 recuperatorio al fin de la curs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iterios de evaluación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ión conceptual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ión del lenguaje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sión del tem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 de análisi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 de crític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 para el planteamiento de problema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y dedicación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encia y puntualida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footerReference w:type="default" r:id="rId6"/>
      <w:footerReference w:type="first" r:id="rId7"/>
      <w:type w:val="nextPage"/>
      <w:pgSz w:w="12240" w:h="20160"/>
      <w:pgMar w:left="1985" w:right="1418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MX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3:00Z</dcterms:created>
  <dc:creator>Marite</dc:creator>
  <dc:description/>
  <cp:keywords/>
  <dc:language>en-US</dc:language>
  <cp:lastModifiedBy>Maria Ines</cp:lastModifiedBy>
  <dcterms:modified xsi:type="dcterms:W3CDTF">2022-05-04T14:53:00Z</dcterms:modified>
  <cp:revision>2</cp:revision>
  <dc:subject/>
  <dc:title/>
</cp:coreProperties>
</file>